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9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лиева Акжолтоя Женишбековича, * года рождения, уроженца Кыргызстана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ев А.Ж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2.2024 года, в размере 500 рублей, чем совершил 26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 А.Ж., извещенный о времени и месте рассмотрения дела, не явился. Алиев А.Ж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иева А.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ева А.Ж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2.2024 г., которым Алиеву А.Ж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ева А.Ж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иева Акжолтоя Женишбек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лиеву А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5252018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